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SEPTEMBER 24, 2013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XECUTIVE SESSION 6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Draft Contract and Communications related thereto from Town Attorney regarding 13 Summit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own Council Regular Meeting of September 10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 for Donald Markha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 School Athletic Field Ligh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Presentation on Fire Department Awards Program Investig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riculture Commission Ordinance – Possible Presentation by Jim Gooch, Executive Director CT Farmland Tru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essment Deferral Ordin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Safety Facility Committee Resolution</w:t>
      </w:r>
    </w:p>
    <w:p>
      <w:pPr>
        <w:pStyle w:val="Normal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ntial Approval of 13 Summit Stre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School Athletic Field Lighting Projec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 of Year Transfers FY 2012-13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rd of Education 2013 Special Education Excess Cost Additional Appropri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rd of Education Administrator’s Contrac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X RFP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SOP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ed Dam Inform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Education Facility Wiring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ergency Generator Update for Town Facilit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ign Review Boar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land Wetlands Watercourses Agen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wnfields Redevelopment Agen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thics Commission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tegy/Negotiations on Collective Bargai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8:00Z</dcterms:created>
  <dc:creator>Ted Hintz</dc:creator>
  <dc:description/>
  <cp:keywords/>
  <dc:language>en-US</dc:language>
  <cp:lastModifiedBy>Sirois, Cathy</cp:lastModifiedBy>
  <cp:lastPrinted>2013-09-20T11:43:00Z</cp:lastPrinted>
  <dcterms:modified xsi:type="dcterms:W3CDTF">2013-09-20T16:07:00Z</dcterms:modified>
  <cp:revision>13</cp:revision>
  <dc:subject/>
  <dc:title>Town of East Hampton</dc:title>
</cp:coreProperties>
</file>